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23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34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</w:rPr>
        <w:t>SOL·LICITUD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XVIII CONVOCATÒRIA PER AL DESENVOLUPAMENT DE SEMINARIS TEORICOPRÀCTICS PER AL CURS 2016 -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6E6E6" w:val="clear"/>
        </w:rPr>
        <w:t xml:space="preserve">TÍTOL del SEMINARI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  <w:shd w:fill="E6E6E6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6E6E6" w:val="clear"/>
        </w:rPr>
        <w:t xml:space="preserve">ASSIGNATURES i TITULACIÓ IMPLICADES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6E6E6" w:val="clear"/>
        </w:rPr>
        <w:t xml:space="preserve">PROFESSORS/ES RESPONSABLES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6E6E6" w:val="clear"/>
        </w:rPr>
        <w:t xml:space="preserve">DESCRIPCIÓ 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(competències que es treballaran en el seminari)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6E6E6" w:val="clear"/>
        </w:rPr>
        <w:t xml:space="preserve">PROPOSTA DE DIA I HOR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6E6E6" w:val="clear"/>
        </w:rPr>
        <w:t xml:space="preserve">PROFESIONAL CONVIDAT </w:t>
      </w:r>
      <w:r>
        <w:rPr>
          <w:rFonts w:cs="Arial" w:ascii="Arial" w:hAnsi="Arial"/>
          <w:sz w:val="20"/>
          <w:szCs w:val="20"/>
        </w:rPr>
        <w:t xml:space="preserve">(nom, professió i adreça professional)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E6E6E6" w:val="clear"/>
        </w:rPr>
        <w:t xml:space="preserve">OBSERVACIONS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ida, a          de                         , de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irma del/de la interessat/da)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. DEGÀ DE LA FACULTAT D’EDUCACIÓ, PSICOLOGIA I TREBALL SOCIAL. UNIVERSITAT DE LLEID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Kai CN;MS Mincho" w:cs="Lohit Devanagari;MS Mincho"/>
      <w:color w:val="auto"/>
      <w:kern w:val="2"/>
      <w:sz w:val="24"/>
      <w:szCs w:val="24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;MS Mincho" w:cs="Lohit Devanagari;MS Mincho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00:00Z</dcterms:created>
  <dc:creator>Rosa Murgades</dc:creator>
  <dc:description/>
  <dc:language>en-US</dc:language>
  <cp:lastModifiedBy>UdL</cp:lastModifiedBy>
  <dcterms:modified xsi:type="dcterms:W3CDTF">2016-09-15T13:41:00Z</dcterms:modified>
  <cp:revision>4</cp:revision>
  <dc:subject/>
  <dc:title/>
</cp:coreProperties>
</file>